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2"/>
        <w:gridCol w:w="3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феры культуры и спорта в Бор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0,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условий для эффективного выполнения органами местного самоуправления своих полномочий на территории Борского сельского поселения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развития коммунальной и инженерной инфраструктуры в Бор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,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/>
              <w:t>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,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ереселение граждан из аварийного жилищного фонда на территории МО Борское сельское поселение Тихвинского муниципального  района Ленинградской област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Борского сельского поселения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 2018-2024 г.г.»</w:t>
            </w:r>
            <w:r>
              <w:rPr/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,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2:00Z</dcterms:created>
  <dc:creator>Пользователь</dc:creator>
  <dc:description/>
  <cp:keywords/>
  <dc:language>en-US</dc:language>
  <cp:lastModifiedBy>Адм Бор</cp:lastModifiedBy>
  <cp:lastPrinted>2020-01-31T10:41:00Z</cp:lastPrinted>
  <dcterms:modified xsi:type="dcterms:W3CDTF">2020-01-31T09:09:00Z</dcterms:modified>
  <cp:revision>14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